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2016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 наличии (отсутствии) тех. возможности доступа к регулируемым товарам субъектов естественных монополий и о регистрации и ходе регистрации заявок на технологическое присоединение к эл.с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 варианты рассмотрения на технологическое присоединение к электрическим сетям по заявкам и обращениям субъек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воде в ремонт и выводе из ремонта электросетев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е проводил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аспортах услуг (процессов) согласно единым стандартам качества обслуживания сетевыми организациями потребителей услуг сетев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ов услуг нет, информация предоставляется по обращению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 возможности подачи заявки на осуществление технологического присоединения энергопринимающих устройств заявителей к эл.сетям классом напряжения до 10 кВ. включительно, посредством официального сайта сетев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услуги не оказ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  перечне зон деятельности ТСО, определяемых в соответствии с границами балансовой принадлежности электросетевого хозяйства, находящегося в собственности ТС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еречня точек приема электроэнергии в сеть ТСО – приложение к договору купли-продажи электрической энергии для целей компенсации потерь в электрических сетях, приложения к договору энергоснабжения № 12665 с указанием характеристик групп потребителей, перечень местонахождения потреб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Качество обслуживания потребителей услуг сетевой 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формами 8.1 -  8.3 показателей надежности и качества оказываемых услуг</w:t>
            </w:r>
          </w:p>
          <w:tbl>
            <w:tblPr>
              <w:tblW w:w="455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361"/>
              <w:gridCol w:w="1460"/>
              <w:gridCol w:w="733"/>
            </w:tblGrid>
            <w:tr>
              <w:trPr>
                <w:trHeight w:val="538" w:hRule="atLeast"/>
              </w:trPr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Показатель средней продолжительности прекращений передачи электрической энергии (Пп)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Показатель уровня качества осуществляемого технологического присоединения (Птпр)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Показатель уровня качества обслуживания потребителей услуг (Птсо)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,8975</w:t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,897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9:00Z</dcterms:created>
  <dc:creator>zampeo</dc:creator>
  <dc:description/>
  <cp:keywords/>
  <dc:language>en-US</dc:language>
  <cp:lastModifiedBy>Баранова Алла Ивановна</cp:lastModifiedBy>
  <cp:lastPrinted>2015-10-05T09:07:00Z</cp:lastPrinted>
  <dcterms:modified xsi:type="dcterms:W3CDTF">2017-07-24T10:24:00Z</dcterms:modified>
  <cp:revision>6</cp:revision>
  <dc:subject/>
  <dc:title>Раскрытие информации о деятельности ФГАОУ ВПО «УрФУ имени первого Президента России Б</dc:title>
</cp:coreProperties>
</file>